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诊断试剂临床试验申请表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                                    </w:t>
      </w:r>
      <w:r>
        <w:rPr/>
        <w:t>填表日期：       年    月    日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13"/>
        <w:gridCol w:w="514"/>
        <w:gridCol w:w="1449"/>
        <w:gridCol w:w="1637"/>
        <w:gridCol w:w="25"/>
        <w:gridCol w:w="1250"/>
        <w:gridCol w:w="26"/>
        <w:gridCol w:w="1572"/>
      </w:tblGrid>
      <w:tr>
        <w:trPr>
          <w:trHeight w:val="567" w:hRule="atLeast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名称</w:t>
            </w:r>
          </w:p>
        </w:tc>
        <w:tc>
          <w:tcPr>
            <w:tcW w:w="748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    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试剂种类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诊断试剂产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有同品种批准上市的品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办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CRO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者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例总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机构承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时间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□□</w:t>
            </w:r>
            <w:r>
              <w:rPr/>
              <w:t>个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组长单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伦理委员会</w:t>
            </w:r>
            <w:r>
              <w:rPr/>
              <w:br/>
            </w:r>
            <w:r>
              <w:rPr/>
              <w:t>审批意见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□无，申请本机构伦理委员会审批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试验目的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0" w:hRule="exac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技术资料清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册产品受理号</w:t>
            </w:r>
          </w:p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册产品标准或相应的国家、行业标准</w:t>
            </w:r>
          </w:p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自测报告</w:t>
            </w:r>
          </w:p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质量技术监督部门检测报告</w:t>
            </w:r>
          </w:p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业执照</w:t>
            </w:r>
          </w:p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务登记证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kern w:val="0"/>
                <w:szCs w:val="21"/>
              </w:rPr>
              <w:t>组织机构代码证</w:t>
            </w:r>
          </w:p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使用说明书</w:t>
            </w:r>
          </w:p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验方案</w:t>
            </w:r>
          </w:p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情同意书</w:t>
            </w:r>
          </w:p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病历和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病例报告表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临床试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意见</w:t>
            </w:r>
          </w:p>
        </w:tc>
        <w:tc>
          <w:tcPr>
            <w:tcW w:w="6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签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中医药大学附属龙华医院</w:t>
    </w:r>
    <w:r>
      <w:rPr/>
      <w:t>医疗器械临床试验机构</w:t>
    </w:r>
    <w:r>
      <w:rPr>
        <w:rFonts w:eastAsia="Times New Roman"/>
        <w:lang w:eastAsia="zh-CN"/>
      </w:rPr>
      <w:t xml:space="preserve">                                    </w:t>
    </w:r>
    <w:r>
      <w:rPr>
        <w:lang w:eastAsia="zh-CN"/>
      </w:rPr>
      <w:t>Ve</w:t>
    </w:r>
    <w:r>
      <w:rPr/>
      <w:t>rsion:</w:t>
    </w:r>
    <w:r>
      <w:rPr>
        <w:lang w:eastAsia="zh-CN"/>
      </w:rPr>
      <w:t>2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color w:val="000000"/>
      <w:kern w:val="0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56:00Z</dcterms:created>
  <dc:creator>ni</dc:creator>
  <dc:description/>
  <cp:keywords/>
  <dc:language>en-US</dc:language>
  <cp:lastModifiedBy>DELL</cp:lastModifiedBy>
  <cp:lastPrinted>2019-01-18T08:58:00Z</cp:lastPrinted>
  <dcterms:modified xsi:type="dcterms:W3CDTF">2024-04-09T08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