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firstLine="2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度上海市优秀住院医师带教老师呈报审批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18"/>
        </w:rPr>
        <w:t xml:space="preserve">                </w:t>
      </w:r>
      <w:r>
        <w:rPr>
          <w:rFonts w:cs="楷体_GB2312;楷体"/>
        </w:rPr>
        <w:t xml:space="preserve">                              </w:t>
      </w:r>
      <w:r>
        <w:rPr/>
        <w:t>填表日期：     年    月    日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4"/>
        <w:gridCol w:w="1236"/>
        <w:gridCol w:w="2290"/>
        <w:gridCol w:w="1258"/>
        <w:gridCol w:w="1858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带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聘带教老师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担任带教老师经历及主要成绩，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左右。如有需要，可另附页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训医院评选小组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  章：               年    月    日</w:t>
            </w:r>
          </w:p>
        </w:tc>
      </w:tr>
      <w:tr>
        <w:trPr>
          <w:trHeight w:val="4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选工作小组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napToGrid w:val="false"/>
              <w:ind w:firstLine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章：上海市住院医师规范化培训     年  月  日</w:t>
            </w:r>
          </w:p>
          <w:p>
            <w:pPr>
              <w:pStyle w:val="Normal"/>
              <w:snapToGrid w:val="false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务中心（代章）</w:t>
            </w:r>
          </w:p>
        </w:tc>
      </w:tr>
      <w:tr>
        <w:trPr>
          <w:trHeight w:val="4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选领导小组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17" w:leader="none"/>
              </w:tabs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章：上海市住院医师规范化培训工作      年  月  日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ind w:firstLine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席会议办公室（代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9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（注：本表格务必双面打印）</w:t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18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8:00Z</dcterms:created>
  <dc:creator>USER</dc:creator>
  <dc:description/>
  <cp:keywords/>
  <dc:language>en-US</dc:language>
  <cp:lastModifiedBy>gyb</cp:lastModifiedBy>
  <cp:lastPrinted>2015-05-25T16:47:00Z</cp:lastPrinted>
  <dcterms:modified xsi:type="dcterms:W3CDTF">2017-07-11T03:38:00Z</dcterms:modified>
  <cp:revision>2</cp:revision>
  <dc:subject/>
  <dc:title>关于评选上海市全科医师规范化培养优秀毕业学员工作的通知</dc:title>
</cp:coreProperties>
</file>